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  <w:bookmarkStart w:id="0" w:name="domov_su_ruky,_na_ktorych_smies_plakat"/>
      <w:bookmarkStart w:id="1" w:name="domov_su_ruky,_na_ktorych_smies_plakat"/>
    </w:p>
    <w:p>
      <w:pPr>
        <w:pStyle w:val="Normal"/>
        <w:rPr>
          <w:rFonts w:ascii="Calibri" w:hAnsi="Calibri" w:cs="Calibri"/>
          <w:sz w:val="28"/>
          <w:szCs w:val="18"/>
        </w:rPr>
      </w:pPr>
      <w:bookmarkStart w:id="2" w:name="domov_su_ruky,_na_ktorych_smies_plakat"/>
      <w:r>
        <w:rPr>
          <w:rFonts w:cs="Helvetica" w:ascii="Calibri" w:hAnsi="Calibri"/>
          <w:b/>
          <w:bCs/>
          <w:color w:val="B32C02"/>
          <w:sz w:val="28"/>
          <w:szCs w:val="18"/>
        </w:rPr>
        <w:t>Miroslav Válek:  DOMOV SÚ RUKY, NA KTORÝCH SMIEŠ PLAKAŤ</w:t>
      </w:r>
      <w:bookmarkEnd w:id="2"/>
    </w:p>
    <w:p>
      <w:pPr>
        <w:pStyle w:val="Normal"/>
        <w:rPr>
          <w:rFonts w:ascii="Calibri" w:hAnsi="Calibri" w:cs="Helvetica"/>
          <w:sz w:val="18"/>
          <w:szCs w:val="18"/>
        </w:rPr>
      </w:pPr>
      <w:r>
        <w:rPr>
          <w:rFonts w:cs="Helvetica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Helvetica" w:ascii="Calibri" w:hAnsi="Calibri"/>
          <w:sz w:val="18"/>
          <w:szCs w:val="18"/>
        </w:rPr>
        <w:t> </w:t>
      </w:r>
      <w:r>
        <w:rPr>
          <w:rFonts w:cs="Helvetica" w:ascii="Calibri" w:hAnsi="Calibri"/>
          <w:sz w:val="18"/>
          <w:szCs w:val="18"/>
        </w:rPr>
        <w:t xml:space="preserve">To bolo vtedy rečí, keď zahynul Ivan Hrozný. </w:t>
        <w:br/>
        <w:t xml:space="preserve"> učiteľ dejepisu s večne smutnou tvárou! </w:t>
        <w:br/>
        <w:t xml:space="preserve"> Siahol si na život a ani nezaplatil nájomné. </w:t>
        <w:br/>
        <w:t xml:space="preserve"> A že tam tak visel </w:t>
        <w:br/>
        <w:t xml:space="preserve"> a že tam tak visel ten uličník </w:t>
        <w:br/>
        <w:t xml:space="preserve"> a na celý svet vyplazoval jazyk, </w:t>
        <w:br/>
        <w:t xml:space="preserve"> to sa mu nedá odpustiť. </w:t>
        <w:br/>
        <w:t xml:space="preserve"> Tvárou do ulice, pätami ku dverám, </w:t>
        <w:br/>
        <w:t xml:space="preserve"> ako niekto, kto práve vošiel a stojí za záclonou, </w:t>
        <w:br/>
        <w:t xml:space="preserve"> ale hlavu naklonenú, akoby uhýbal pred </w:t>
        <w:br/>
        <w:t xml:space="preserve"> úderom, </w:t>
        <w:br/>
        <w:t xml:space="preserve"> a pod nohami plná náruč vzduchu. </w:t>
        <w:br/>
        <w:t xml:space="preserve"> Ó, ustielajte vzduch pre tých, čo odchádzajú, </w:t>
        <w:br/>
        <w:t xml:space="preserve"> ustielajte plné hrsti voňavého vzduchu, </w:t>
        <w:br/>
        <w:t xml:space="preserve"> ktorý ich oddeľuje od zeme. </w:t>
        <w:br/>
        <w:t xml:space="preserve"> Tam na ten vzduch si poskladajú svoje žiale ako </w:t>
        <w:br/>
        <w:t xml:space="preserve"> košele, </w:t>
        <w:br/>
        <w:t xml:space="preserve"> na čistú ražnú slamu vzduchu. </w:t>
        <w:br/>
        <w:t xml:space="preserve"> Keby chodil niekto, čo tak visel, </w:t>
        <w:br/>
        <w:t xml:space="preserve"> ten by musel hrozne hlavou kolembať, </w:t>
        <w:br/>
        <w:t xml:space="preserve"> ten by musel hrozne hlasno zvoniť. </w:t>
        <w:br/>
        <w:t xml:space="preserve"> Každý deň si uväzujem kravatu, </w:t>
        <w:br/>
        <w:t xml:space="preserve"> po zvonení zostával som v triede. </w:t>
        <w:br/>
        <w:t xml:space="preserve"> Pamätám sa: vždy nás upozorňoval na podivnú </w:t>
        <w:br/>
        <w:t xml:space="preserve"> zhodu letopočtov - a naozaj - už roku 1638 </w:t>
        <w:br/>
        <w:t xml:space="preserve"> zomrel Johannes Althaus, starosta emdenský, </w:t>
        <w:br/>
        <w:t xml:space="preserve"> ktorý celý svoj život rozvíjal myšlienku o zvr- </w:t>
        <w:br/>
        <w:t xml:space="preserve"> chovanosti národa, a o 300 rokov neskoršie sa </w:t>
        <w:br/>
        <w:t xml:space="preserve"> čosi stalo s hranicami nášho štátu. Bude to iste </w:t>
        <w:br/>
        <w:t xml:space="preserve"> tak, ako nám hovorieval: že totiž dejiny vy- </w:t>
        <w:br/>
        <w:t xml:space="preserve"> tvára sila osobnosti a udalosti sa len prispôso- </w:t>
        <w:br/>
        <w:t xml:space="preserve"> bujú vôli génia. </w:t>
        <w:br/>
        <w:t xml:space="preserve"> Ale mne bolo v tom čase všetko ľahostajné. </w:t>
        <w:br/>
        <w:t xml:space="preserve"> Hrával som futbal </w:t>
        <w:br/>
        <w:t xml:space="preserve"> a miloval Helenu Daňkovú z III.B. </w:t>
        <w:br/>
        <w:t xml:space="preserve"> Už pred prvou púnskou vojnou sme sa držiavali </w:t>
        <w:br/>
        <w:t xml:space="preserve"> tajne za ruky </w:t>
        <w:br/>
        <w:t xml:space="preserve"> a o 7 strán ďalej som už tušil, </w:t>
        <w:br/>
        <w:t xml:space="preserve"> že to, čím tak vonia, bude škorica </w:t>
        <w:br/>
        <w:t xml:space="preserve"> trocha pomiešaná s kôprom. </w:t>
        <w:br/>
        <w:t xml:space="preserve"> Cez telocvik sme sedávali na oknách, </w:t>
        <w:br/>
        <w:t xml:space="preserve"> knísali nohami </w:t>
        <w:br/>
        <w:t xml:space="preserve"> a počúvali monotónnu pieseň : </w:t>
        <w:br/>
        <w:t xml:space="preserve"> "...Gallia est omnis divisa..." </w:t>
        <w:br/>
        <w:t xml:space="preserve"> Vtedy som ešte nevedel, že táto vec sa stane až </w:t>
        <w:br/>
        <w:t xml:space="preserve"> o poznanie neskoršie, </w:t>
        <w:br/>
        <w:t xml:space="preserve"> nevidel som život, ako sa obracia k nám </w:t>
        <w:br/>
        <w:t xml:space="preserve"> chrbtom. </w:t>
        <w:br/>
        <w:t xml:space="preserve"> Jedného dňa som otvoril dvere triedy, v ktorej </w:t>
        <w:br/>
        <w:t xml:space="preserve"> nebola, </w:t>
        <w:br/>
        <w:t xml:space="preserve"> a položil som nohu na xylolit </w:t>
        <w:br/>
        <w:t xml:space="preserve"> ako do horiacej trávy. </w:t>
        <w:br/>
        <w:t xml:space="preserve"> V ten deň si niesla svoje české meno do Prahy. </w:t>
        <w:br/>
        <w:t xml:space="preserve"> Myslel som, </w:t>
        <w:br/>
        <w:t xml:space="preserve"> že to bola nevyhnutnosť osudu alebo vôľa bohov, </w:t>
        <w:br/>
        <w:t xml:space="preserve"> proste čosi </w:t>
        <w:br/>
        <w:t xml:space="preserve"> ako náhly pád jablka na ostrie noža, </w:t>
        <w:br/>
        <w:t xml:space="preserve"> ale jadro veci bolo v niečom inom. </w:t>
        <w:br/>
        <w:t xml:space="preserve"> Aj trinásťročné lásky majú svoje dejiny, </w:t>
        <w:br/>
        <w:t xml:space="preserve"> krvavé </w:t>
        <w:br/>
        <w:t xml:space="preserve"> a ako voda smutné. </w:t>
        <w:br/>
        <w:t xml:space="preserve"> Ešte dnes ju vidím, </w:t>
        <w:br/>
        <w:t xml:space="preserve"> jej malé nohy s červenými sandálmi </w:t>
        <w:br/>
        <w:t xml:space="preserve"> v prachu ciest </w:t>
        <w:br/>
        <w:t xml:space="preserve"> - pivonky rastú koreňmi nahor, </w:t>
        <w:br/>
        <w:t xml:space="preserve"> zástavy vejú pod kvetmi. </w:t>
        <w:br/>
        <w:t xml:space="preserve"> Peši, peši, peši... </w:t>
        <w:br/>
        <w:t xml:space="preserve"> Ruky na tvári. </w:t>
        <w:br/>
        <w:t xml:space="preserve"> Napokon, </w:t>
        <w:br/>
        <w:t xml:space="preserve"> to pekné české meno bolo celkom nanič. </w:t>
        <w:br/>
        <w:t xml:space="preserve"> Čoskoro sa mnohým znepáčila jej olivová pleť </w:t>
        <w:br/>
        <w:t xml:space="preserve"> a modravý lesk vlasov, </w:t>
        <w:br/>
        <w:t xml:space="preserve"> pripomínajúci hlaveň pištole. </w:t>
        <w:br/>
        <w:t xml:space="preserve"> Za gotickými oknami biskupského gymnázia </w:t>
        <w:br/>
        <w:t xml:space="preserve"> sme práve rozoberali tajomstvo večnej pravdy: </w:t>
        <w:br/>
        <w:t xml:space="preserve"> "Memento, homo, quia pulvis es </w:t>
        <w:br/>
        <w:t xml:space="preserve"> et in pulverem reverteris..." </w:t>
        <w:br/>
        <w:t xml:space="preserve"> Tak sa teda obrátila na prach. </w:t>
        <w:br/>
        <w:t xml:space="preserve"> Veci sa ďalej vyvíjali normálne. Pretože dejiny </w:t>
        <w:br/>
        <w:t xml:space="preserve"> vytvára sila osobnosti a udalosti sa len prispô- </w:t>
        <w:br/>
        <w:t xml:space="preserve"> sobujú vôli génia, rozhodol sa František Kaplá- </w:t>
        <w:br/>
        <w:t xml:space="preserve"> nek, šofér Červeného kríža, a jemu podobní, </w:t>
        <w:br/>
        <w:t xml:space="preserve"> každý s kvapkou cudzej krvi v rodnom liste, že </w:t>
        <w:br/>
        <w:t xml:space="preserve"> premenia beh sveta v miestnom meradle. V tejto </w:t>
        <w:br/>
        <w:t xml:space="preserve"> súvislosti si spomínam na istú báseň trocha </w:t>
        <w:br/>
        <w:t xml:space="preserve"> sentimentálnu. Počul som v nej padať nočné </w:t>
        <w:br/>
        <w:t xml:space="preserve"> motýle na sklá okien ako dážď a kamene. </w:t>
        <w:br/>
        <w:t xml:space="preserve"> Ale v tom období, </w:t>
        <w:br/>
        <w:t xml:space="preserve"> v nociach úplného zatmenia Mesiaca a hviezd </w:t>
        <w:br/>
        <w:t xml:space="preserve"> počuli ľudia iné veci, </w:t>
        <w:br/>
        <w:t xml:space="preserve"> prostým ucho nezachytiteľné: </w:t>
        <w:br/>
        <w:t xml:space="preserve"> presýpanie piesku v okenných tablách, </w:t>
        <w:br/>
        <w:t xml:space="preserve"> zúfalé úsilie stola </w:t>
        <w:br/>
        <w:t xml:space="preserve"> vrásť do dlážky, </w:t>
        <w:br/>
        <w:t xml:space="preserve"> nehnúť sa </w:t>
        <w:br/>
        <w:t xml:space="preserve"> a šumieť korunou, </w:t>
        <w:br/>
        <w:t xml:space="preserve"> a potom zrazu </w:t>
        <w:br/>
        <w:t xml:space="preserve"> do tmy </w:t>
        <w:br/>
        <w:t xml:space="preserve"> ostrý výkrik sviec. </w:t>
        <w:br/>
        <w:t xml:space="preserve"> Pokorné a tiché bratstvo kľúčov, </w:t>
        <w:br/>
        <w:t xml:space="preserve"> nevydávaj ruke ten, čo otvorí. </w:t>
        <w:br/>
        <w:t xml:space="preserve"> Šialená noc sedí na streche </w:t>
        <w:br/>
        <w:t xml:space="preserve"> a vypiskuje na deravom komíne, </w:t>
        <w:br/>
        <w:t xml:space="preserve"> flauty bazy hrajú v záhradách. </w:t>
        <w:br/>
        <w:t xml:space="preserve"> Prekročiť ten strach, </w:t>
        <w:br/>
        <w:t xml:space="preserve"> otvoriť dvere </w:t>
        <w:br/>
        <w:t xml:space="preserve"> a vidieť, čo sa robí ! </w:t>
        <w:br/>
        <w:t xml:space="preserve"> Matka ! Matka ! </w:t>
        <w:br/>
        <w:t xml:space="preserve"> Čižmy na schodoch. </w:t>
        <w:br/>
        <w:t xml:space="preserve"> A potom doma umývala riad, </w:t>
        <w:br/>
        <w:t xml:space="preserve"> plechovú slávu nedeľného obeda, </w:t>
        <w:br/>
        <w:t xml:space="preserve"> pri ktorom zostal jeden tanier čistý. </w:t>
        <w:br/>
        <w:t xml:space="preserve"> A potom doma kvety polievala, </w:t>
        <w:br/>
        <w:t xml:space="preserve"> drhla prach dlážky, </w:t>
        <w:br/>
        <w:t xml:space="preserve"> strážila lesk okien </w:t>
        <w:br/>
        <w:t xml:space="preserve"> a večne mala obe ruky prázdne. </w:t>
        <w:br/>
        <w:t xml:space="preserve"> Prezerala si ich večer pod lampou, </w:t>
        <w:br/>
        <w:t xml:space="preserve"> prekvapená, </w:t>
        <w:br/>
        <w:t xml:space="preserve"> prikladala ich k sebe a odťahovala, </w:t>
        <w:br/>
        <w:t xml:space="preserve"> prikladala, odťahovala. </w:t>
        <w:br/>
        <w:t xml:space="preserve"> Čo bolo medzi nimi, nikomu nepovedala. </w:t>
        <w:br/>
        <w:t xml:space="preserve"> To bola práve tá zvrchovanosť národa: </w:t>
        <w:br/>
        <w:t xml:space="preserve"> ruky, ruky. </w:t>
        <w:br/>
        <w:t xml:space="preserve"> Ruky volajúce o pomoc, </w:t>
        <w:br/>
        <w:t xml:space="preserve"> čierne kmene spáleného lesa, </w:t>
        <w:br/>
        <w:t xml:space="preserve"> nad ktorým ani plavá žlna neprepláva, </w:t>
        <w:br/>
        <w:t xml:space="preserve"> len sprostáčik vietor tam zdvíha </w:t>
        <w:br/>
        <w:t xml:space="preserve"> škridlu popola. </w:t>
        <w:br/>
        <w:t xml:space="preserve"> Pominulo sa to, </w:t>
        <w:br/>
        <w:t xml:space="preserve"> rozplynulo sa navždy, </w:t>
        <w:br/>
        <w:t xml:space="preserve"> no hlboko v hrdle stále zostáva </w:t>
        <w:br/>
        <w:t xml:space="preserve"> horká chuť mandlí, </w:t>
        <w:br/>
        <w:t xml:space="preserve"> prehltnutých so soľou. </w:t>
        <w:br/>
        <w:t xml:space="preserve"> Slza a krv. </w:t>
        <w:br/>
        <w:t xml:space="preserve"> Miláčik, neplač. </w:t>
        <w:br/>
        <w:t xml:space="preserve"> Budeš raz chodiť do školy </w:t>
        <w:br/>
        <w:t xml:space="preserve"> a budú sa ťa pýtať. </w:t>
        <w:br/>
        <w:t xml:space="preserve"> Ale ty im povedz: Neviem. </w:t>
        <w:br/>
        <w:t xml:space="preserve"> Moja pamäť je zrkadlo, na ktoré mi dýchli. </w:t>
        <w:br/>
        <w:t xml:space="preserve"> Nepamätám sa. </w:t>
        <w:br/>
        <w:t xml:space="preserve"> Bude stará studňa </w:t>
        <w:br/>
        <w:t xml:space="preserve"> a bude vedro krvi. </w:t>
        <w:br/>
        <w:t xml:space="preserve"> Nepi z nej. </w:t>
        <w:br/>
        <w:t xml:space="preserve"> Krv Oswienčimu, </w:t>
        <w:br/>
        <w:t xml:space="preserve"> krv Kremničky, </w:t>
        <w:br/>
        <w:t xml:space="preserve"> krv Lidíc. </w:t>
        <w:br/>
        <w:t xml:space="preserve"> Krv nie je voda, </w:t>
        <w:br/>
        <w:t xml:space="preserve"> nepi z nej. </w:t>
        <w:br/>
        <w:t xml:space="preserve"> Aj trinásťročné lásky majú svoje dejiny, </w:t>
        <w:br/>
        <w:t xml:space="preserve"> krvavé </w:t>
        <w:br/>
        <w:t xml:space="preserve"> a ako voda smutné. </w:t>
        <w:br/>
        <w:t xml:space="preserve"> Miláčik, neplač. </w:t>
        <w:br/>
        <w:t xml:space="preserve"> Ty sa toho nedožiješ, </w:t>
        <w:br/>
        <w:t xml:space="preserve"> neplač. </w:t>
        <w:br/>
        <w:t xml:space="preserve"> Kúpim ti glóbus, čo sa pekne krúti, </w:t>
        <w:br/>
        <w:t xml:space="preserve"> a budeme cestovať. </w:t>
        <w:br/>
        <w:t xml:space="preserve"> Sedem mŕtvych oceánov podomieľa brehy </w:t>
        <w:br/>
        <w:t xml:space="preserve"> pamäti. </w:t>
        <w:br/>
        <w:t xml:space="preserve"> Sedem mŕtvych oceánov, poviazaných reťazou. </w:t>
        <w:br/>
        <w:t xml:space="preserve"> Ale tam, </w:t>
        <w:br/>
        <w:t xml:space="preserve"> na dosah ruky </w:t>
        <w:br/>
        <w:t xml:space="preserve"> čierne lampy hviezd. </w:t>
        <w:br/>
        <w:t xml:space="preserve"> Prší. </w:t>
        <w:br/>
        <w:t xml:space="preserve"> Osamelá voda na tvári. </w:t>
        <w:br/>
        <w:t xml:space="preserve"> František Kaplánek, šofér Červeného kríža, </w:t>
        <w:br/>
        <w:t xml:space="preserve"> a jemu podobní </w:t>
        <w:br/>
        <w:t xml:space="preserve"> pozerajú na nás, </w:t>
        <w:br/>
        <w:t xml:space="preserve"> dupocú </w:t>
        <w:br/>
        <w:t xml:space="preserve"> ako zlostné deti na výlete za mestom </w:t>
        <w:br/>
        <w:t xml:space="preserve"> a kričia: </w:t>
        <w:br/>
        <w:t xml:space="preserve"> Je nám tu zima. </w:t>
        <w:br/>
        <w:t xml:space="preserve"> Prší. </w:t>
        <w:br/>
        <w:t xml:space="preserve"> Chceme ísť už domov. </w:t>
        <w:br/>
        <w:t xml:space="preserve"> Domov je chladná voda v zarosenom džbáne. </w:t>
        <w:br/>
        <w:t xml:space="preserve"> Domov sú ruky, položené na stole </w:t>
        <w:br/>
        <w:t xml:space="preserve"> v nedeľnom tichu, po práci, </w:t>
        <w:br/>
        <w:t xml:space="preserve"> prázdne a čakajúce, </w:t>
        <w:br/>
        <w:t xml:space="preserve"> rozhodujúce, </w:t>
        <w:br/>
        <w:t xml:space="preserve"> jediné, ktoré vytvárajú dejiny. </w:t>
        <w:br/>
        <w:t xml:space="preserve"> Domov sú ruky, na ktorých smieš plakať. </w:t>
        <w:br/>
        <w:t xml:space="preserve"> Skryjú tvoju tvár, vlhkú od potu a od sĺz. </w:t>
        <w:br/>
        <w:t xml:space="preserve"> Môžu pritúliť, zachrániť a zohriať. </w:t>
        <w:br/>
        <w:t xml:space="preserve"> Ale aj priložiť prsty na hrdlo a stisnúť. </w:t>
        <w:br/>
        <w:t xml:space="preserve"> Každý deň si uväzujem kravatu, </w:t>
        <w:br/>
        <w:t> každý deň myslím presne na to isté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29:00Z</dcterms:created>
  <dc:creator>ivet</dc:creator>
  <dc:description/>
  <cp:keywords/>
  <dc:language>en-US</dc:language>
  <cp:lastModifiedBy>iva</cp:lastModifiedBy>
  <dcterms:modified xsi:type="dcterms:W3CDTF">2010-09-10T17:31:00Z</dcterms:modified>
  <cp:revision>5</cp:revision>
  <dc:subject/>
  <dc:title>DOMOV SÚ RUKY, NA KTORÝCH SMIEŠ PLAKAŤ </dc:title>
</cp:coreProperties>
</file>